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 OF HAWA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EPARTMENT OF DEFEN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OF THE ADJUTANT GENER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49 DIAMOND HEAD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NOLULU, HAWAII 96816-44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DDENDUM NO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y Guard Services for Designated Facilities and Properties of the Hawaii Army National Guard (HIARNG), State of Hawaii, Department of Defense, Hawaii Army National Guard, Job No. CA-2023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items listed hereinafter are hereby made a part of the contract for the above-mentioned project and shall govern the work taking precedence over previously issued contract documents governing the items mentioned.  Receipt of this addendum is to be acknowledged on page OF-6 of the proposer’s pa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low are the modifications to the Notice to Bidders document last updated on August 4, 2023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d Opening Date Extend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: 2:00 PM on Wednesday, September 6, 202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 2:00 PM on Wednesday, September 27, 2023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enneth S. H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Major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Adjutant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</w:rPr>
        <w:t>Posted on: August 31,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bullet"/>
      <w:lvlText w:val="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color w:val="FF000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i/>
      <w:iCs/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1620" w:hanging="1620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34:00Z</dcterms:created>
  <dc:creator>msonoda</dc:creator>
  <dc:description/>
  <cp:keywords/>
  <dc:language>en-US</dc:language>
  <cp:lastModifiedBy>Kitzmiller-Maihui, Ernett M</cp:lastModifiedBy>
  <cp:lastPrinted>2004-08-31T16:08:00Z</cp:lastPrinted>
  <dcterms:modified xsi:type="dcterms:W3CDTF">2023-08-31T20:33:00Z</dcterms:modified>
  <cp:revision>15</cp:revision>
  <dc:subject/>
  <dc:title>STATE OF HAWAII</dc:title>
</cp:coreProperties>
</file>